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5/16</w:t>
        <w:tab/>
        <w:tab/>
        <w:tab/>
        <w:tab/>
        <w:tab/>
        <w:t>Przeworsk, dnia 29.01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40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Dostawa materiałów zużywalnych  do procesu sterylizacji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Czy Zamawiający wyrazi zgodę na wyłączenie rękawów papierowo-foliowych do sterylizacji  płaskie i z fałdą (Lp. 3, 4, 5) oraz utworzenie odrębnego pakietu? 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yta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y Zamawiający dopuści do oceny rękawy papierowo-foliowe o wytrzymałości na rozciąganie liniowe na sucho w kierunku walcowania 7.2 kN/m, w kierunku poprzecznym 3.8 kN/m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yta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y Zamawiający dopuści do oceny rękawy foliowo-papierowe temperaturze zgrzewania 180-220</w:t>
      </w:r>
      <w:r>
        <w:rPr>
          <w:rFonts w:cs="Arial" w:ascii="Arial" w:hAnsi="Arial"/>
          <w:iCs/>
          <w:sz w:val="20"/>
          <w:vertAlign w:val="superscript"/>
        </w:rPr>
        <w:t>o</w:t>
      </w:r>
      <w:r>
        <w:rPr>
          <w:rFonts w:cs="Arial" w:ascii="Arial" w:hAnsi="Arial"/>
          <w:iCs/>
          <w:sz w:val="20"/>
        </w:rPr>
        <w:t>C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k dopuszcza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Pyta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zy Zamawiający dopuści do oceny rękawy papierowo-foliowe o folii pięciowarstwowej nie licząc warstwy kleju?</w:t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alibri Light" w:hAnsi="Calibri Light" w:cs="Times New Roman"/>
      <w:color w:val="000000"/>
    </w:rPr>
  </w:style>
  <w:style w:type="character" w:styleId="WW8Num39z0">
    <w:name w:val="WW8Num3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1-29T12:39:00Z</dcterms:modified>
  <cp:revision>175</cp:revision>
  <dc:subject/>
  <dc:title>Nr sprawy SP ZOZ ZZP 2400/11/12</dc:title>
</cp:coreProperties>
</file>